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ируемые результаты изучения </w:t>
      </w:r>
      <w:r>
        <w:rPr>
          <w:rFonts w:eastAsia="Calibri"/>
          <w:b/>
          <w:bCs/>
          <w:sz w:val="28"/>
          <w:szCs w:val="28"/>
          <w:lang w:eastAsia="en-US"/>
        </w:rPr>
        <w:t>курса «Субботняя академия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77"/>
        <w:gridCol w:w="4253"/>
        <w:gridCol w:w="3544"/>
      </w:tblGrid>
      <w:tr>
        <w:trPr>
          <w:trHeight w:val="28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результат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предметные результа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 результаты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будущий первоклассник научитс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дущий первоклассник</w:t>
            </w:r>
            <w:r>
              <w:rPr>
                <w:b/>
                <w:lang w:eastAsia="en-US"/>
              </w:rPr>
              <w:t xml:space="preserve"> получит возможность научитьс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Использовать  на доступном уровне логические приемы мышления (анализ, сравнение, классификацию, обобщение)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троить рассуждения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декватно воспринимать оценку учителя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Вступать  в диалог (отвечать на вопросы, задавать вопросы, уточнять непонятное)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договариваться и приходить к общему решению, работая в паре; участвовать в коллективном обсуждении учебной проблемы; строить продуктивное взаимодействие и сотрудничество со сверстниками и взрослыми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ыражать свои мысли; быть терпимыми к другим мнениям, учитывать их в совместной работе.</w:t>
            </w:r>
          </w:p>
          <w:p>
            <w:pPr>
              <w:pStyle w:val="Normal"/>
              <w:shd w:fill="FFFFFF" w:val="clear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 xml:space="preserve">владеть монологической и диалогической формами речи. </w:t>
            </w:r>
          </w:p>
          <w:p>
            <w:pPr>
              <w:pStyle w:val="Normal"/>
              <w:shd w:fill="FFFFFF" w:val="clear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ние включаться в обсуждение проблем творческого и поискового характера, усваивать способы их решения.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. Готовность слушать собеседника и вести диалог, признавать возможность существования различных точек зрения и права каждого иметь свою. Готовность конструктивно разрешать конфликты с учётом интересов сторон и сотрудни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Ориентация  в нравственном содержании и смысле поступков как собственных, так и окружающих людей ; понимание богатства и разнообразия языковых средств для выражения мыслей и чувств;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интереса к изучению курса развития речи. Чувство  прекрасного – уметь чувствовать красоту и выразительность речи,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«Субботняя академия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213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чальный курс математики и логики. Конструирование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читаем вместе. Знаки: равенство, неравенство. Знаешь ли ты геометрические фигуры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торой десяток. Часы. Месяц и год. Сантиметр. Четные и нечет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Развиваем речь»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вуки и слова. Найди звук. Едем-летим-плывем. Трехзвуковые слова «рак», «жук». Это правда или нет? Найди другое слово. Ждем гостей. Медвежонок на прогулке. Зимушка-зима. Как Миша варежку потерял. Звуки и бук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и к пись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риентирование на плоскости. Обведение по контуру. Штриховка слева направ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Штриховка. Письмо спиралью. Ориентирование в пространстве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иховка в разных направлениях. Штриховка геометрических фигур в разных направлениях. Письмо наклонных линий с закруглением внизу. Рисование штрихом зверей и птиц. Игра с пальчиками. Штриховка в разных направлениях. Дорисовывание. Подготовительное упражнение к письму. Штриховка  горизонтальными линиями. Штриховка птиц горизонтальными линиями.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ча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OAGN G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OAGN G+ Newton C San Pin;Newton CSan Pin" w:hAnsi="OOAGN G+ Newton C San Pin;Newton CSan Pin" w:eastAsia="Calibri" w:cs="OOAGN G+ Newton C San Pin;Newton CSan Pi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9:00Z</dcterms:created>
  <dc:creator>User</dc:creator>
  <dc:description/>
  <cp:keywords/>
  <dc:language>en-US</dc:language>
  <cp:lastModifiedBy>Татьяна</cp:lastModifiedBy>
  <cp:lastPrinted>2017-09-28T15:30:00Z</cp:lastPrinted>
  <dcterms:modified xsi:type="dcterms:W3CDTF">2021-12-08T16:12:00Z</dcterms:modified>
  <cp:revision>3</cp:revision>
  <dc:subject/>
  <dc:title>Программа интенсивной подготовки детей к школе</dc:title>
</cp:coreProperties>
</file>